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La consapevolezza e l’ascolto della nostra disciplina infermieristica nel sistema salute. </w:t>
      </w:r>
    </w:p>
    <w:p>
      <w:pPr>
        <w:pStyle w:val="Normal"/>
        <w:jc w:val="both"/>
        <w:rPr>
          <w:b/>
          <w:b/>
          <w:sz w:val="24"/>
          <w:szCs w:val="24"/>
        </w:rPr>
      </w:pPr>
      <w:r>
        <w:rPr>
          <w:b/>
          <w:sz w:val="24"/>
          <w:szCs w:val="24"/>
        </w:rPr>
        <w:t>Nicola Draoli, Premio Gemma Castorina 2015</w:t>
      </w:r>
    </w:p>
    <w:p>
      <w:pPr>
        <w:pStyle w:val="Normal"/>
        <w:jc w:val="both"/>
        <w:rPr>
          <w:rFonts w:cs="Helvetica"/>
          <w:color w:val="141823"/>
          <w:sz w:val="20"/>
          <w:szCs w:val="20"/>
          <w:shd w:fill="FFFFFF" w:val="clear"/>
        </w:rPr>
      </w:pPr>
      <w:r>
        <w:rPr>
          <w:sz w:val="20"/>
          <w:szCs w:val="20"/>
        </w:rPr>
        <w:t xml:space="preserve">L’ICN definisce  la nostra professione come </w:t>
      </w:r>
      <w:r>
        <w:rPr>
          <w:rFonts w:cs="Helvetica"/>
          <w:color w:val="141823"/>
          <w:sz w:val="20"/>
          <w:szCs w:val="20"/>
          <w:shd w:fill="FFFFFF" w:val="clear"/>
        </w:rPr>
        <w:t>come un “gigante addormentato” che, per rilasciare il suo vero potenziale, dovrebbe essere risvegliato. Questa descrizione è forse particolarmente adatta quando si fa riferimento alla politica sanitaria in generale e al finanziamento della sanità in particolare. Gli infermieri sono al centro dell’erogazione dell'assistenza sanitaria, ma sono messi al margine quando si tratta di offrire</w:t>
      </w:r>
      <w:r>
        <w:rPr>
          <w:rFonts w:cs="Helvetica"/>
          <w:color w:val="141823"/>
          <w:sz w:val="20"/>
          <w:szCs w:val="20"/>
        </w:rPr>
        <w:t xml:space="preserve"> </w:t>
      </w:r>
      <w:r>
        <w:rPr>
          <w:rFonts w:cs="Helvetica"/>
          <w:color w:val="141823"/>
          <w:sz w:val="20"/>
          <w:szCs w:val="20"/>
          <w:shd w:fill="FFFFFF" w:val="clear"/>
        </w:rPr>
        <w:t>il loro contributo nello sviluppo delle politiche sanitarie e nella presa di decisioni.</w:t>
      </w:r>
    </w:p>
    <w:p>
      <w:pPr>
        <w:pStyle w:val="Normal"/>
        <w:jc w:val="both"/>
        <w:rPr>
          <w:rFonts w:cs="Helvetica"/>
          <w:color w:val="141823"/>
          <w:sz w:val="20"/>
          <w:szCs w:val="20"/>
          <w:shd w:fill="FFFFFF" w:val="clear"/>
        </w:rPr>
      </w:pPr>
      <w:r>
        <w:rPr>
          <w:rFonts w:cs="Helvetica"/>
          <w:color w:val="141823"/>
          <w:sz w:val="20"/>
          <w:szCs w:val="20"/>
          <w:shd w:fill="FFFFFF" w:val="clear"/>
        </w:rPr>
        <w:t>Viviamo in un momento di forte difficoltà per la tenuta del sistema socio sanitario. E sì è vero che gli infermieri sono una “forza per cambiare”, che potrebbero essere in grado di diventare quel volano del cambiamento del paradigma socio sanitario, non più medico centrico, non più ospedale centrico, capaci di offrire appropriatezza clinico assistenziale e dare un senso virtuoso ai tentativi spesso goffi di contenimento della spesa. Le opportunità sono molteplici quando penso a tutta la partita delle competenze specialistiche ma sono molteplici anche le minacce non solo alla professione ma a tutto il sistema salute.</w:t>
      </w:r>
    </w:p>
    <w:p>
      <w:pPr>
        <w:pStyle w:val="Normal"/>
        <w:jc w:val="both"/>
        <w:rPr>
          <w:rFonts w:cs="Helvetica"/>
          <w:color w:val="141823"/>
          <w:sz w:val="20"/>
          <w:szCs w:val="20"/>
          <w:shd w:fill="FFFFFF" w:val="clear"/>
        </w:rPr>
      </w:pPr>
      <w:r>
        <w:rPr>
          <w:rFonts w:cs="Helvetica"/>
          <w:color w:val="141823"/>
          <w:sz w:val="20"/>
          <w:szCs w:val="20"/>
          <w:shd w:fill="FFFFFF" w:val="clear"/>
        </w:rPr>
        <w:t xml:space="preserve">Come infermieri dobbiamo quindi porci una serie di riflessioni a cui noi tutti bisogna dare seguito in analisi, proposte, progettualità ed applicazione a partire dai Collegi ma passando per ogni singolo professionista. Gli infermieri debbono essere ascoltati e debbono pretendere l’ascolto dalle istituzioni, dalle organizzazioni, dalle politiche locali e regionali. Ma l’ascolto è tanto più attento quanto più chiara è la voce e quanto più il messaggio è univoco e unisono. </w:t>
      </w:r>
    </w:p>
    <w:p>
      <w:pPr>
        <w:pStyle w:val="Normal"/>
        <w:jc w:val="both"/>
        <w:rPr/>
      </w:pPr>
      <w:r>
        <w:rPr>
          <w:rFonts w:cs="Helvetica"/>
          <w:color w:val="141823"/>
          <w:sz w:val="20"/>
          <w:szCs w:val="20"/>
          <w:shd w:fill="FFFFFF" w:val="clear"/>
        </w:rPr>
        <w:t xml:space="preserve">Allora è tempo che le istituzioni ascoltino la scienza e la coscienza che il professionista infermiere può portare. Abbiamo bisogno di chiedere e di chiederci quali sono i contenuti che regolano l’infermieristica, quale la disciplina che regola il nostro agire professionale quotidiano. Abbiamo bisogno di chiederci quali sono gli obiettivi che ci poniamo. Quali gli esiti desiderabili sulla salute di ogni nostro singolo assistito. E come posso misurare e certificare quegli esiti? Quale contributo posso dare attraverso la mia peculiare disciplina scientifica per raggiungere quegli esiti? La stessa domanda poi va fatta alla politica e alle organizzazioni e da lì, nel tentativo di dare una risposta che si incontra a metà tra le controparti, riempire le nostre richieste di contenuti. </w:t>
      </w:r>
    </w:p>
    <w:p>
      <w:pPr>
        <w:pStyle w:val="Normal"/>
        <w:jc w:val="both"/>
        <w:rPr/>
      </w:pPr>
      <w:r>
        <w:rPr>
          <w:rFonts w:cs="Helvetica"/>
          <w:color w:val="141823"/>
          <w:sz w:val="20"/>
          <w:szCs w:val="20"/>
          <w:shd w:fill="FFFFFF" w:val="clear"/>
        </w:rPr>
        <w:t xml:space="preserve">Perché nella ormai famosa e contestatissima frase di Rossi (sostituiremo gli infermieri con gli OSS) non preoccupa tanto l’assunto che può avere delle ragioni pur valide se dettagliate ed argomentate. Preoccupa l’assoluta mancanza di progettualità. Quali esiti di salute ci si pone? Quali obiettivi di governo nell’erogazione di risposte ai bisogni di salute? Quella è la domanda da porre e da porsi. Perché il fulcro del contendere non può essere il protagonismo delle professioni sanitarie ed il gioco, deleterio, degli infermieri in contrapposizione agli oss, in contrapposizione ai medici, a volte in contrapposizione agli stessi infermieri. L’unico protagonismo legittimabile è quello dell’assistito che è  l’attore da mettere al centro e verso cui noi tutti dobbiamo tendere. E le organizzazioni hanno il dovere, in questo senso, di dare dignità al valore disciplinare di ogni professione perché sia in grado davvero di offrire scienza e coscienza. Le organizzazioni debbono trasformarsi attraverso il contributo, non organizzativo ma scientifico, dei suoi professionisti per rispondere ai bisogni di salute. E non è più tollerabile che siano invece i bisogni di salute ad accomodarsi ai problemi delle organizzazioni. Perché il risultato è che i professionisti tendono poi a mutare per rispondere ai problemi organizzativi e non ai problemi epidemiologici, antropologici, sociali, sanitari. </w:t>
      </w:r>
    </w:p>
    <w:p>
      <w:pPr>
        <w:pStyle w:val="Normal"/>
        <w:jc w:val="both"/>
        <w:rPr>
          <w:rFonts w:cs="Helvetica"/>
          <w:color w:val="141823"/>
          <w:sz w:val="20"/>
          <w:szCs w:val="20"/>
          <w:shd w:fill="FFFFFF" w:val="clear"/>
        </w:rPr>
      </w:pPr>
      <w:r>
        <w:rPr>
          <w:rFonts w:cs="Helvetica"/>
          <w:color w:val="141823"/>
          <w:sz w:val="20"/>
          <w:szCs w:val="20"/>
          <w:shd w:fill="FFFFFF" w:val="clear"/>
        </w:rPr>
        <w:t xml:space="preserve">Allora tutta la battaglia, vera, legittima, anche da noi sostenuta, sul demansionamento, sul numero inadeguato di infermieri, trova vero senso e forza se affiancata a ragionamenti epistemologici e disciplinari e non a ragionamenti solo ed esclusivamente organizzativi e contrattuali. Come dice Edoardo Manzoni noi bisogna lavorare e pretendere di poter misurare tutto il misurabile nella consapevolezza che esiste anche non misurabile. E poiché il nostro aspetto relazionale è forse l’aspetto più pregnante della nostra disciplina capite bene che abbiamo molte difficoltà a misurare l’impatto fondamentale che la relazione apporta nei processi di cura. Ma non per questo possiamo venir meno a pretendere, a ricercare, a chiedere che l’ascolto dei contenuti professionali sia il primo ascolto in assoluto nelle dinamiche di cambiamento. </w:t>
      </w:r>
    </w:p>
    <w:p>
      <w:pPr>
        <w:pStyle w:val="Normal"/>
        <w:jc w:val="both"/>
        <w:rPr>
          <w:rFonts w:cs="Helvetica"/>
          <w:color w:val="141823"/>
          <w:sz w:val="20"/>
          <w:szCs w:val="20"/>
          <w:shd w:fill="FFFFFF" w:val="clear"/>
        </w:rPr>
      </w:pPr>
      <w:r>
        <w:rPr>
          <w:rFonts w:cs="Arial"/>
          <w:color w:val="222222"/>
          <w:sz w:val="20"/>
          <w:szCs w:val="20"/>
          <w:shd w:fill="FFFFFF" w:val="clear"/>
        </w:rPr>
        <w:t>La nostra disciplina  mai come oggi ha bisogno di rafforzare i propri fondamenti scientifici, mai come oggi  rischia di dileguarsi nel vaso liquido dell'organizzazione.. Solo una disciplina forte ci consentirà di evolvere davvero. E allora la ricerca è il principale strumento che abbiamo per promuovere la riflessione sull'avanzamento delle conoscenze, per dichiarare al mondo delle altre professioni e ai pazienti che un'assistenza infermieristica competente fa davvero la differenza nel mondo della salute</w:t>
      </w:r>
      <w:r>
        <w:rPr>
          <w:rFonts w:cs="Helvetica"/>
          <w:color w:val="141823"/>
          <w:sz w:val="20"/>
          <w:szCs w:val="20"/>
          <w:shd w:fill="FFFFFF" w:val="clear"/>
        </w:rPr>
        <w:t xml:space="preserve">. </w:t>
      </w:r>
    </w:p>
    <w:p>
      <w:pPr>
        <w:pStyle w:val="Normal"/>
        <w:jc w:val="both"/>
        <w:rPr>
          <w:rFonts w:cs="Helvetica"/>
          <w:color w:val="141823"/>
          <w:sz w:val="20"/>
          <w:szCs w:val="20"/>
          <w:shd w:fill="FFFFFF" w:val="clear"/>
        </w:rPr>
      </w:pPr>
      <w:r>
        <w:rPr>
          <w:rFonts w:cs="Helvetica"/>
          <w:color w:val="141823"/>
          <w:sz w:val="20"/>
          <w:szCs w:val="20"/>
          <w:shd w:fill="FFFFFF" w:val="clear"/>
        </w:rPr>
      </w:r>
    </w:p>
    <w:p>
      <w:pPr>
        <w:pStyle w:val="Normal"/>
        <w:spacing w:before="0" w:after="200"/>
        <w:jc w:val="both"/>
        <w:rPr>
          <w:rFonts w:cs="Helvetica"/>
          <w:color w:val="141823"/>
          <w:sz w:val="20"/>
          <w:szCs w:val="20"/>
          <w:shd w:fill="FFFFFF" w:val="clear"/>
        </w:rPr>
      </w:pPr>
      <w:r>
        <w:rPr>
          <w:rFonts w:cs="Helvetica"/>
          <w:color w:val="141823"/>
          <w:sz w:val="20"/>
          <w:szCs w:val="20"/>
          <w:shd w:fill="FFFFFF" w:val="clear"/>
        </w:rPr>
        <w:t>13/05/201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corso presidente PGC 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50:00Z</dcterms:created>
  <dc:creator>Nicola Draoli</dc:creator>
  <dc:description/>
  <dc:language>en-US</dc:language>
  <cp:lastModifiedBy>Nicola Draoli</cp:lastModifiedBy>
  <cp:lastPrinted>2015-05-12T12:23:00Z</cp:lastPrinted>
  <dcterms:modified xsi:type="dcterms:W3CDTF">2015-05-14T09:50:00Z</dcterms:modified>
  <cp:revision>2</cp:revision>
  <dc:subject/>
  <dc:title/>
</cp:coreProperties>
</file>